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Joseph Ratzing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Papa Benedetto XVI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Franklin Gothic Heavy" w:hAnsi="Franklin Gothic Heavy" w:cs="Franklin Gothic Heavy"/>
          <w:color w:val="008000"/>
          <w:sz w:val="32"/>
          <w:szCs w:val="32"/>
        </w:rPr>
      </w:pPr>
      <w:r>
        <w:rPr>
          <w:rFonts w:cs="Franklin Gothic Heavy" w:ascii="Franklin Gothic Heavy" w:hAnsi="Franklin Gothic Heavy"/>
          <w:color w:val="008000"/>
          <w:sz w:val="32"/>
          <w:szCs w:val="32"/>
        </w:rPr>
        <w:t>Perché siamo ancora nella Chiesa</w:t>
      </w:r>
    </w:p>
    <w:p>
      <w:pPr>
        <w:pStyle w:val="Normal"/>
        <w:rPr>
          <w:rFonts w:ascii="Franklin Gothic Heavy" w:hAnsi="Franklin Gothic Heavy" w:cs="Franklin Gothic Heavy"/>
          <w:color w:val="008000"/>
          <w:sz w:val="32"/>
          <w:szCs w:val="32"/>
        </w:rPr>
      </w:pPr>
      <w:r>
        <w:rPr>
          <w:rFonts w:cs="Franklin Gothic Heavy" w:ascii="Franklin Gothic Heavy" w:hAnsi="Franklin Gothic Heavy"/>
          <w:color w:val="008000"/>
          <w:sz w:val="32"/>
          <w:szCs w:val="32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d. Rizzoli, 2008-08-27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raccolta degli innumerevoli interventi che Joseph Ratzinger , prima di essere eletto Papa nell’aprile del 2005, ha redatto ed esposto in lezioni universitarie, in conferenze, in dibattiti centrati sulla visione della fede, della morale, della politica, e dell’istituzione ecclesiastica, è quanto propone questo libro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 titolo prende spunto dall’intervento che l’attuale Benedetto XVI  fece il 4 Giugno del 1970 all’Accademia Cattolica di Baviera nella città di Monaco, il cui tema “ </w:t>
      </w:r>
      <w:r>
        <w:rPr>
          <w:rFonts w:cs="Bookman Old Style" w:ascii="Bookman Old Style" w:hAnsi="Bookman Old Style"/>
          <w:i/>
        </w:rPr>
        <w:t>Perché siamo ancora nella Chiesa</w:t>
      </w:r>
      <w:r>
        <w:rPr>
          <w:rFonts w:cs="Bookman Old Style" w:ascii="Bookman Old Style" w:hAnsi="Bookman Old Style"/>
        </w:rPr>
        <w:t>”, proponeva una questione centrale che riguardava molte persone e che ancora oggi, a distanza di più di trent’anni, è evidentemente attu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testi antologizzanti includono argomenti riguardanti il ministero petrino,la professione di fede, la chiesa,il compito della fede cristiana nel mond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articolarmente interessante è il capitolo sui “ </w:t>
      </w:r>
      <w:r>
        <w:rPr>
          <w:rFonts w:cs="Bookman Old Style" w:ascii="Bookman Old Style" w:hAnsi="Bookman Old Style"/>
          <w:i/>
        </w:rPr>
        <w:t>Fondamenti morali prepolitici di uno Stato liberale</w:t>
      </w:r>
      <w:r>
        <w:rPr>
          <w:rFonts w:cs="Bookman Old Style" w:ascii="Bookman Old Style" w:hAnsi="Bookman Old Style"/>
        </w:rPr>
        <w:t>”, che riporta il dialogo avvenuto nel 1994 tra Ratzinger, considerato il più importante rappresentante della riflessione cattolica sulla fede e Jurgen Habermas, rappresentante per eccellenza del pensiero razionale secolare, in cui risalta la disponibilità dell’allora cardinale al confronto con le più diverse tradizioni cultura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56:00Z</dcterms:created>
  <dc:creator>P4-1500</dc:creator>
  <dc:description/>
  <cp:keywords/>
  <dc:language>en-US</dc:language>
  <cp:lastModifiedBy>P4-1500</cp:lastModifiedBy>
  <dcterms:modified xsi:type="dcterms:W3CDTF">2008-08-27T20:05:00Z</dcterms:modified>
  <cp:revision>2</cp:revision>
  <dc:subject/>
  <dc:title>Joseph Ratzinger</dc:title>
</cp:coreProperties>
</file>